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.У.''Плави чуперак'' Тител</w:t>
      </w:r>
    </w:p>
    <w:p>
      <w:pPr>
        <w:pStyle w:val="Normal"/>
        <w:rPr>
          <w:lang w:val="sr-RS"/>
        </w:rPr>
      </w:pPr>
      <w:r>
        <w:rPr>
          <w:lang w:val="sr-RS"/>
        </w:rPr>
        <w:t>Доситејева бб, Тител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w:rPr/>
        <w:t>24.02.2021.</w:t>
      </w:r>
      <w:bookmarkStart w:id="0" w:name="_GoBack"/>
      <w:bookmarkEnd w:id="0"/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/>
        <w:t>74-4/202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мет: Преглед примљених донација и кредита, домаћих и страних, као и извршених отплата кредита, усаглашених са информацијама садржаних у извештајима о новчаним токо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школска установа ''Плави чуперак'' Тител није имала предвиђене донације, односно кредите у Финансијском плану за 2020 годину, и нисмо ова средства имали у извршењ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16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lang w:val="sr-RS"/>
        </w:rPr>
        <w:t>Јованка Андр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8:00Z</dcterms:created>
  <dc:creator>nada-</dc:creator>
  <dc:description/>
  <dc:language>en-US</dc:language>
  <cp:lastModifiedBy>nada-</cp:lastModifiedBy>
  <dcterms:modified xsi:type="dcterms:W3CDTF">2021-02-24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