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.У.''Плави чуперак'' Тител</w:t>
      </w:r>
    </w:p>
    <w:p>
      <w:pPr>
        <w:pStyle w:val="Normal"/>
        <w:rPr>
          <w:lang w:val="sr-RS"/>
        </w:rPr>
      </w:pPr>
      <w:r>
        <w:rPr>
          <w:lang w:val="sr-RS"/>
        </w:rPr>
        <w:t>Доситејева бб, Тител</w:t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  <w:r>
        <w:rPr/>
        <w:t>24.02.2021.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/>
        <w:t>74-3/2021</w:t>
      </w:r>
      <w:bookmarkStart w:id="0" w:name="_GoBack"/>
      <w:bookmarkEnd w:id="0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мет: Образложење одступања између одобрених средстава и изврше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Према Закону о основама система образовања и васпитања, у буџету локалне самоуправе обезбеђују се средства за финансирање расхода и издатака установа образовања као што су плате запослених, јубиларне награде, стални трошкови, стручно усавршавање, трошкови путовања, материјал, текуће одржавање, капитално одржавање, опрема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На основу Одлуке о трећим изменама и допунама одлуке о буџету општине Тител, одобрена су средства у износу од </w:t>
      </w:r>
      <w:r>
        <w:rPr/>
        <w:t xml:space="preserve">47.999.000,00 </w:t>
      </w:r>
      <w:r>
        <w:rPr>
          <w:lang w:val="sr-RS"/>
        </w:rPr>
        <w:t>динара. На крају 2020 године остварени су приходи из буџета Општине у износу од 41.405.507,19 динара. Проценат извршења финансијског плана у односу на планирана средства на свим изворима финансирања износи 86,26%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Оно што није реализовано а предвиђено је Одлуком јесу завршетак пројекта изградње (економска класификација 511)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Због пандемије вируса корона, обуставе рада у вртићу дошло је до смањења трошкова – сталних, путних, котизација за семинаре, материјалних трошкова, трошкова одржавања. Самим тим је дошло до одступања између одобрених средстава и извршења на економским класификацијама 413,415,421,422,423,424,425,426,511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Директор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__________________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Јованка Андри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5:00Z</dcterms:created>
  <dc:creator>nada-</dc:creator>
  <dc:description/>
  <dc:language>en-US</dc:language>
  <cp:lastModifiedBy>nada-</cp:lastModifiedBy>
  <dcterms:modified xsi:type="dcterms:W3CDTF">2021-02-24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