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.У.''Плави чуперак'' Тител</w:t>
      </w:r>
    </w:p>
    <w:p>
      <w:pPr>
        <w:pStyle w:val="Normal"/>
        <w:rPr>
          <w:lang w:val="sr-RS"/>
        </w:rPr>
      </w:pPr>
      <w:r>
        <w:rPr>
          <w:lang w:val="sr-RS"/>
        </w:rPr>
        <w:t>Доситејева бб, Тител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/>
        <w:t>24.02.2021.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/>
        <w:t>74-1/2021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Извештај о коришћењу средстава из текуће и буџетске резер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 средстава утврђених Одлуком о другим изменама и допунама буџета општине Тител за 2020 годину, у оквиру раздела 4 за Програм 15; ПА-0602-0009 – Текућа буџетска резерва, функција 112 – финансијски и фискални послови, позиција 67, економска класификација 49912 – Админситративни трансфери из буџета – средства резерве, одобрена су средства у укупном износу 1.147.800,00 а  на основу решења о употреби средстава текуће буџетске резерве број 401-3-26/2020-</w:t>
      </w:r>
      <w:r>
        <w:rPr/>
        <w:t>IV</w:t>
      </w:r>
      <w:r>
        <w:rPr>
          <w:lang w:val="sr-RS"/>
        </w:rPr>
        <w:t>05 од 30.11.2020. године.</w:t>
      </w:r>
    </w:p>
    <w:p>
      <w:pPr>
        <w:pStyle w:val="Normal"/>
        <w:rPr>
          <w:lang w:val="sr-RS"/>
        </w:rPr>
      </w:pPr>
      <w:r>
        <w:rPr>
          <w:lang w:val="sr-RS"/>
        </w:rPr>
        <w:t>Средства су извршена на следећи начин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 оквиру раздела 4; Програм 8 Предшколско васпитање, функционална класификација 911, Програмска класификација 2001-0001, позиција 246,економска класификација;   416 – награде запосленима; 416111 – јубиларне награде у износу 8.000,00 динара за исплату јубиларних награда запосленима који су то право остварили у 2020 години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озиција у буџету 256; економска класификација 512 машине и опрема – 512111 – Аутомобил у износу од 1.139.800,00 динар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RS"/>
        </w:rPr>
        <w:t>_________________</w:t>
      </w:r>
    </w:p>
    <w:p>
      <w:pPr>
        <w:pStyle w:val="Normal"/>
        <w:spacing w:before="0" w:after="160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</w:t>
      </w:r>
      <w:r>
        <w:rPr/>
        <w:t xml:space="preserve">   </w:t>
      </w:r>
      <w:r>
        <w:rPr>
          <w:lang w:val="sr-RS"/>
        </w:rPr>
        <w:t xml:space="preserve">  Јованка Андр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1:00Z</dcterms:created>
  <dc:creator>nada-</dc:creator>
  <dc:description/>
  <dc:language>en-US</dc:language>
  <cp:lastModifiedBy>nada-</cp:lastModifiedBy>
  <dcterms:modified xsi:type="dcterms:W3CDTF">2021-02-24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