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val="sr-RS"/>
        </w:rPr>
        <w:t>Г</w:t>
      </w:r>
      <w:r>
        <w:rPr>
          <w:b/>
          <w:lang w:val="sr-CS"/>
        </w:rPr>
        <w:t>одишњи извештај о учинку програма за 201</w:t>
      </w:r>
      <w:r>
        <w:rPr>
          <w:b/>
          <w:lang w:val="sr-Latn-RS"/>
        </w:rPr>
        <w:t>8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аздео: 3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орисник (шифра – назив директног буџетског корисника): </w:t>
      </w:r>
    </w:p>
    <w:p>
      <w:pPr>
        <w:pStyle w:val="Normal"/>
        <w:rPr>
          <w:lang w:val="sr-CS"/>
        </w:rPr>
      </w:pPr>
      <w:r>
        <w:rPr>
          <w:lang w:val="sr-CS"/>
        </w:rPr>
        <w:t>09118- Предшколска установа ''Плави чуперак'' Тител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иланс извршења финансијског плана корисник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7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57"/>
        <w:gridCol w:w="2510"/>
        <w:gridCol w:w="1366"/>
        <w:gridCol w:w="1366"/>
        <w:gridCol w:w="1366"/>
        <w:gridCol w:w="131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ифра програ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ифра програмске активности / пројек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програма-програмске активности/проје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Усвојен буџет за 201</w:t>
            </w:r>
            <w:r>
              <w:rPr>
                <w:sz w:val="20"/>
                <w:szCs w:val="20"/>
                <w:lang w:val="sr-Latn-RS"/>
              </w:rPr>
              <w:t>8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Текући буџет за 201</w:t>
            </w:r>
            <w:r>
              <w:rPr>
                <w:sz w:val="20"/>
                <w:szCs w:val="20"/>
                <w:lang w:val="sr-Latn-RS"/>
              </w:rPr>
              <w:t>8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Извршење у  201</w:t>
            </w:r>
            <w:r>
              <w:rPr>
                <w:sz w:val="20"/>
                <w:szCs w:val="20"/>
                <w:lang w:val="sr-Latn-RS"/>
              </w:rPr>
              <w:t>8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 извршења у односу на текући буџет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школско васпитањ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.459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3.882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.508.15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3,20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1-000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ункционисање П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.459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.482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.308.75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5,12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нација обје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   </w:t>
            </w:r>
            <w:r>
              <w:rPr>
                <w:sz w:val="20"/>
                <w:szCs w:val="20"/>
                <w:lang w:val="sr-CS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2.4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1.199.4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9,98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.459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3.882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6.508.15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3,2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br w:type="page"/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ПРОГРАМСКА СТРУКТУ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  <w:t xml:space="preserve">Програм (шифра програма – назив програма): 2001 Програм 8 Предшколско образовање </w:t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ектор</w:t>
      </w:r>
      <w:r>
        <w:rPr>
          <w:sz w:val="20"/>
          <w:szCs w:val="20"/>
          <w:lang w:val="sr-CS"/>
        </w:rPr>
        <w:t>:Образовање</w:t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дговорно лице</w:t>
      </w:r>
      <w:r>
        <w:rPr>
          <w:sz w:val="20"/>
          <w:szCs w:val="20"/>
          <w:lang w:val="sr-CS"/>
        </w:rPr>
        <w:t>: Члан општинског већа задужен за предшколско образовање</w:t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пис програма</w:t>
      </w:r>
      <w:r>
        <w:rPr>
          <w:sz w:val="20"/>
          <w:szCs w:val="20"/>
          <w:lang w:val="sr-CS"/>
        </w:rPr>
        <w:t>: Образовање и васпитање деце</w:t>
      </w:r>
    </w:p>
    <w:p>
      <w:pPr>
        <w:pStyle w:val="Normal"/>
        <w:spacing w:lineRule="auto" w:line="36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Програм обухвата финансирање програма за обезбеђивање васпитања, образовања, исхране, неге и превентивно здравствене и социјалне заштите деце </w:t>
      </w:r>
      <w:r>
        <w:rPr>
          <w:sz w:val="20"/>
          <w:szCs w:val="20"/>
          <w:lang w:val="sr-RS"/>
        </w:rPr>
        <w:t>на територији О</w:t>
      </w:r>
      <w:r>
        <w:rPr>
          <w:sz w:val="20"/>
          <w:szCs w:val="20"/>
          <w:lang w:val="sr-CS"/>
        </w:rPr>
        <w:t>пштине Тител.</w:t>
      </w:r>
    </w:p>
    <w:p>
      <w:pPr>
        <w:pStyle w:val="Normal"/>
        <w:spacing w:lineRule="auto" w:line="360"/>
        <w:rPr>
          <w:lang w:val="sr-CS"/>
        </w:rPr>
      </w:pPr>
      <w:r>
        <w:rPr>
          <w:b/>
          <w:lang w:val="sr-CS"/>
        </w:rPr>
        <w:t>Образложење спровођења програма</w:t>
      </w:r>
      <w:r>
        <w:rPr>
          <w:lang w:val="sr-CS"/>
        </w:rPr>
        <w:t xml:space="preserve">: </w:t>
      </w:r>
    </w:p>
    <w:p>
      <w:pPr>
        <w:pStyle w:val="Normal"/>
        <w:spacing w:lineRule="auto" w:line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У оквиру овог програма обављају се послови обезбеђивања предшколског образовања на територији општине Тител. Циљана вредност везана за број уписане деце у односу на број укупно пријављене деце је остварена. Реализовани су кораци са циљем стварања мреже подршке у развијању праксе доступног, квалитетног и праведног образовања за свако дете са посебном бригом и пажњом за децу из осетљивих друштвених група. У извештајном периоду организовали смо активности са циљем промоције рада установе како би привукли што већи број корисника. Реализовани су кораци са циљем презентације рада установе учествовањем на међународном конкурсу.  У ПУ су реализовани  посебни специјализовани програми за сву децу у општини Тител.  У извештајном периоду отклоњене су препреке у материјалном смислу како би се обезбедила укљученост све деце у ВО систем и остајање у њему, као и прелазак на виши ниво образовања. Путем поделе промотивног материјала са сетом информација о активностима које се организују, законским могућностима и процедурама за упис у ПУ али и значај раног развоја за дете и путем посета породицама информисали смо родитеље у области образовања. Поред овога  на нивоу општине су организоване бројне манифестације са циљем промоције значаја раног развоја детета као што су Вашар знања и образовања, Смотра драмског стваралаштва ЈБ округа за децу ППП узраста.  </w:t>
      </w:r>
    </w:p>
    <w:p>
      <w:pPr>
        <w:pStyle w:val="Normal"/>
        <w:spacing w:lineRule="auto" w:line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Рад установе је оцењен највишом оценом од стране републичке комисије у оквиру министарства просвете током екстерног вредновања рада ПУ Плави чуперак. </w:t>
      </w:r>
      <w:r>
        <w:rPr>
          <w:sz w:val="20"/>
          <w:szCs w:val="20"/>
          <w:lang w:val="sr-CS"/>
        </w:rPr>
        <w:t xml:space="preserve"> У току 2018 године обезбедило се несметано обављање програма предшколског васпитања ПУ ''Плави чуперак''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иљ 1:Повећање обухвата деце предшколским васпитањем и образовањем</w:t>
      </w:r>
    </w:p>
    <w:tbl>
      <w:tblPr>
        <w:tblW w:w="99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1080"/>
        <w:gridCol w:w="1080"/>
        <w:gridCol w:w="153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казатељи уч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зна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зна вред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Циљна вредност у 201</w:t>
            </w:r>
            <w:r>
              <w:rPr>
                <w:sz w:val="20"/>
                <w:szCs w:val="20"/>
                <w:lang w:val="sr-Latn-RS"/>
              </w:rPr>
              <w:t>8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стварена вредност 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201</w:t>
            </w:r>
            <w:r>
              <w:rPr>
                <w:sz w:val="20"/>
                <w:szCs w:val="20"/>
                <w:lang w:val="sr-Latn-RS"/>
              </w:rPr>
              <w:t>8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: Проценат деце која су уписана у ПУ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ентар: На нивоу општине је организован велики број активности са циљем промовисања једнаког и праведног образовања за св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 верификације: Извештај о раду установ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зложење одступања од циљне вредности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ухват деце у ППП на нивоу општине је 9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цен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201</w:t>
            </w:r>
            <w:r>
              <w:rPr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     </w:t>
            </w:r>
            <w:r>
              <w:rPr>
                <w:sz w:val="20"/>
                <w:szCs w:val="20"/>
                <w:lang w:val="sr-Latn-RS"/>
              </w:rPr>
              <w:t>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         </w:t>
            </w:r>
            <w:r>
              <w:rPr>
                <w:sz w:val="20"/>
                <w:szCs w:val="20"/>
                <w:lang w:val="sr-Latn-RS"/>
              </w:rPr>
              <w:t>5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: Унапређење доступности ПУ за децу из осетљивих груп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ентар: На нивоу општине је организован велики број активности са циљем промовисања једнаког и праведног образовања за св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 верификације: Извештај о раду установ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зложење одступања од циљне вредности: 9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</w:t>
            </w: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</w:t>
            </w: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  <w:t xml:space="preserve">Програмска активност (шифра ПА – назив ПА): 2001-0001 Функционисање предшколских установ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ис програмске активности: Образовање и васпитање деце</w:t>
      </w:r>
    </w:p>
    <w:p>
      <w:pPr>
        <w:pStyle w:val="Normal"/>
        <w:spacing w:lineRule="auto" w:line="36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Програмска активност обухвата финансирање програма за обезбеђивање васпитања, образовања, исхране, неге и превентивно здравствене и социјалне заштите деце </w:t>
      </w:r>
      <w:r>
        <w:rPr>
          <w:sz w:val="20"/>
          <w:szCs w:val="20"/>
          <w:lang w:val="sr-RS"/>
        </w:rPr>
        <w:t>на територији О</w:t>
      </w:r>
      <w:r>
        <w:rPr>
          <w:sz w:val="20"/>
          <w:szCs w:val="20"/>
          <w:lang w:val="sr-CS"/>
        </w:rPr>
        <w:t>пштине Тител.</w:t>
      </w:r>
    </w:p>
    <w:p>
      <w:pPr>
        <w:pStyle w:val="Normal"/>
        <w:spacing w:lineRule="auto" w:line="360"/>
        <w:rPr/>
      </w:pPr>
      <w:r>
        <w:rPr>
          <w:b/>
          <w:lang w:val="sr-CS"/>
        </w:rPr>
        <w:t xml:space="preserve">Образложење спровођења ПА у години извештавања: </w:t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складу са годишњим планом рада и финансијским планом ПУ је преузимала и извршавала обавезе. Поред средстава буџета општине ПУ остварује приходе од родитељског динара. Економска цена боравка деце се финансира из буџета општине са 80%,а 20% се финансира од родитеља. Током извештајног периода обезбеђено је несметано функционисање установе. </w:t>
      </w:r>
      <w:r>
        <w:rPr>
          <w:sz w:val="20"/>
          <w:szCs w:val="20"/>
          <w:lang w:val="sr-RS"/>
        </w:rPr>
        <w:t>У извештајном периоду организовали смо активности са циљем промоције рада установе како би привукли што већи број корисника па је у оквиру тога финансиран пројекат Растимо уз плес у износу од 90.000,00 динара, Дечија олимпијада која је одржана у Бачкој Паланци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У циљу унапређења интерсекторске сарадње одржан је Вашар знања и образовања, финансиран је семинар ''Програм за подстицање метајезичке свести у припреми деце за усвајање читања'' у износу од 47.000,00 динара. Реализовани су кораци са циљем презентације рада установе учествовањем на конкурсу међународног карактера у организацији Бапте са два писана рада под насловом ''Предшколска установа као иницијатор интерсекторске сарадње у стварању подршке деци и ученицима у процесу транзиције кроз образовање и који је мој пут до куће'' и ''Родитељи и деца као иницијатори у планирању и реализацији ВО рада'' у сарадњи са стручним сарадником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у износу од 32.000,00 динара . Презентација је одржана у новембру месецу у Сремској Митровици. У Ердевику на стручној конференцији ''Образовање у светлу миграција'' где смо учествовали са презентацијом ''Разумем, разумеш, плешемо'' где смо представили рад установе у износу од 5.000,00 динара.. У циљу унапређења квалитета предшколског образовања и васпитања финансиран је семинар Даровито дете</w:t>
      </w:r>
      <w:r>
        <w:rPr>
          <w:sz w:val="20"/>
          <w:szCs w:val="20"/>
          <w:lang w:val="sr-CS"/>
        </w:rPr>
        <w:t xml:space="preserve"> у износу од 47.000,00 динара, као и обука васпитача која је базирана на савременим теоријским приступима раном развоју детета у износу од 50.000,00 динара, и литература која је васпитачима потребна за рад у износу од 66.000,00 динара. Стручни сарадник излагала је рад на сусретима у Врњачкој бањи  на тему ''Стручни сарадник као подршка или препрека грађења квалитета ПУ'' у износу од 10.000,00 динара. За унапређење рада у установи обезбеђена је опрема за кухињу и радне собе  у износу од 592.000,00 динара. У циљу обезбеђивања безбедне средине за децу у установи обезбеђене су  услуге из области контроле здравствене безбедности хране и готових оброка за децу у износу од 156.000,00 динара. </w:t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sz w:val="20"/>
          <w:szCs w:val="20"/>
          <w:lang w:val="sr-CS"/>
        </w:rPr>
        <w:t>Одступања у извештајном периоду односе се на текуће поправке и одржавања у износу од 1.200.000,00 динар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Циљ 1:Унапређење квалитета предшколског образовања и васпитања</w:t>
      </w:r>
    </w:p>
    <w:tbl>
      <w:tblPr>
        <w:tblW w:w="99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080"/>
        <w:gridCol w:w="1080"/>
        <w:gridCol w:w="1080"/>
        <w:gridCol w:w="1175"/>
        <w:gridCol w:w="1134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казатељи уч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зна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зна вредно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Циљна вредност у 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Остварена вредност у  2018.</w:t>
            </w:r>
          </w:p>
        </w:tc>
      </w:tr>
      <w:tr>
        <w:trPr>
          <w:trHeight w:val="1679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: Број посебних и специјализовних програ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Коментар: У установи су реализовани специјализовани програми, Музичка радионица, Причаоница, Креативан радионица која је била доступна и деци која нису уписана у ПУ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 верификације:План рада и извештај о рад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Образложење одступања од циљне вредности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стварено одступање од циљне вред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зив:Проценат стручних сарадника који су добили најмање 24 бода за стручно усавршавање кроз учешће  на семинарима на годишњем нивоу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ентар: Стручни сарадник је путем похађања акредитованих семинара остварила 24 бода СУ на годишњем нивоу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 верификације:Уверења о стручном усавршавањ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Образложење одступања од циљне вредности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 извештајном периоду је остварен напредак у достизању циљне вредности. Остварени резултат се може приписати личном залагању стручног сарадника која је своје знање  унапредила на додатним обук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</w:t>
            </w:r>
          </w:p>
        </w:tc>
      </w:tr>
      <w:tr>
        <w:trPr>
          <w:trHeight w:val="157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  <w:t>Пројекат (шифра пројекта – назив пројекта): П1-2001</w:t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  <w:t>Санација објекта у Шајкашу – израда пројектно техничке документације, санације и доградње објекта ПУ у Шајкашу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Одговорно лице: Јованка Андрић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Време трајања: 1 година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Опис пројекта: Да би се обезбедио повећан број и квалитетнији боравак уписане деце неопходно је обезбедити квалитетнији боравак деце у објектима. Да би се то остварило потребно је изједначити услове средине како би сва деца имала објективне услове за раст и развој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/>
      </w:pPr>
      <w:r>
        <w:rPr>
          <w:lang w:val="sr-CS"/>
        </w:rPr>
        <w:t>Образложење спровођења пројекта: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У току извештајног периода спроведена је јавна набавка мале вредности Израда пројектно техничке документације, санације и доградње објекта ПУ у Шајкашу у износу од 2.400.000,00 динара.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Циљ 1:</w:t>
      </w:r>
    </w:p>
    <w:tbl>
      <w:tblPr>
        <w:tblW w:w="99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1080"/>
        <w:gridCol w:w="1080"/>
        <w:gridCol w:w="153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казатељи уч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зна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зна вред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Циљна вредност у 201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варена вредност у  20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: Унапређење квалитета предшколског васпитања и образовањ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ентар: Број објеката у којима су извршена инвестициона улагања на годишњем нивоу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звор верификације: Фин.извештај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зложење одступања од циљн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</w:t>
            </w:r>
            <w:r>
              <w:rPr>
                <w:sz w:val="20"/>
                <w:szCs w:val="20"/>
                <w:lang w:val="sr-CS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</w:t>
            </w:r>
            <w:r>
              <w:rPr>
                <w:sz w:val="20"/>
                <w:szCs w:val="20"/>
                <w:lang w:val="sr-CS"/>
              </w:rPr>
              <w:t>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ентар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 верификације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зложење одступања од циљн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Циљ 2:</w:t>
      </w:r>
    </w:p>
    <w:tbl>
      <w:tblPr>
        <w:tblW w:w="99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1080"/>
        <w:gridCol w:w="1080"/>
        <w:gridCol w:w="153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казатељи уч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зна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зна вред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иљна вредност у 201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стварена вредност у првих 6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еци 2017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ентар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 верификације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зложење одступања од циљн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ентар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 верификације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зложење одступања од циљн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10:00Z</dcterms:created>
  <dc:creator>Jelena</dc:creator>
  <dc:description/>
  <cp:keywords/>
  <dc:language>en-US</dc:language>
  <cp:lastModifiedBy>nada-</cp:lastModifiedBy>
  <cp:lastPrinted>2018-02-27T07:42:00Z</cp:lastPrinted>
  <dcterms:modified xsi:type="dcterms:W3CDTF">2019-02-22T10:50:00Z</dcterms:modified>
  <cp:revision>21</cp:revision>
  <dc:subject/>
  <dc:title>Образац за полугодишњи извештај о учинку програма за 2017</dc:title>
</cp:coreProperties>
</file>